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Mihkel Petuhh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13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osalise tagastamise nõue </w:t>
        <w:tab/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lang w:val="sv-SE"/>
        </w:rPr>
        <w:t xml:space="preserve">3.2-3/23/605-1 </w:t>
      </w:r>
      <w:bookmarkEnd w:id="0"/>
      <w:r>
        <w:rPr>
          <w:lang w:val="et-EE"/>
        </w:rPr>
        <w:t xml:space="preserve">punktiga 6.8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Kooskõlas lepinguga on täitmistagatise summaks hetkel 4 008,37 eurot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Palume täitmistagatisest tagastada 50%, so 2 004,19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sv-SE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3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